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tabs>
          <w:tab w:val="clear" w:pos="708"/>
          <w:tab w:val="left" w:pos="74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FERDEKRÄFTE </w:t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FRÜHER UND JETZT</w:t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In alten Zeiten war das Pferd eine unersetzliche Hilfe für den Waldarbeiter, vor allem beim Transport von Bäumen und Stämmen.</w:t>
      </w:r>
    </w:p>
    <w:p>
      <w:pPr>
        <w:pStyle w:val="Normal"/>
        <w:tabs>
          <w:tab w:val="clear" w:pos="708"/>
          <w:tab w:val="left" w:pos="7480" w:leader="none"/>
        </w:tabs>
        <w:rPr>
          <w:i/>
          <w:i/>
          <w:sz w:val="28"/>
        </w:rPr>
      </w:pPr>
      <w:r>
        <w:rPr>
          <w:i/>
          <w:sz w:val="28"/>
        </w:rPr>
        <w:t>Aber die Arbeit im Wald war trotzdem schwer und zeitraubend, und am Ende des Tages waren sowohl der Bauer wie das Pferd gründlich müde.</w:t>
      </w:r>
    </w:p>
    <w:p>
      <w:pPr>
        <w:pStyle w:val="Normal"/>
        <w:tabs>
          <w:tab w:val="clear" w:pos="708"/>
          <w:tab w:val="left" w:pos="7480" w:leader="none"/>
        </w:tabs>
        <w:rPr>
          <w:i/>
          <w:i/>
          <w:sz w:val="28"/>
        </w:rPr>
      </w:pPr>
      <w:r>
        <w:rPr>
          <w:i/>
          <w:sz w:val="28"/>
        </w:rPr>
        <w:t xml:space="preserve">Heute haben moderne Maschinen ihren selbstverständlichen Platz in allen Bereichen der Forstwirtschaft. Aber viele von ihnen sind groß und schwer, sie hinterlassen Schäden am Bestand und tiefe Spuren im Boden.   </w:t>
      </w:r>
    </w:p>
    <w:p>
      <w:pPr>
        <w:pStyle w:val="Normal"/>
        <w:tabs>
          <w:tab w:val="clear" w:pos="708"/>
          <w:tab w:val="left" w:pos="7480" w:leader="none"/>
        </w:tabs>
        <w:rPr>
          <w:i/>
          <w:i/>
          <w:sz w:val="28"/>
        </w:rPr>
      </w:pPr>
      <w:r>
        <w:rPr>
          <w:i/>
          <w:sz w:val="28"/>
        </w:rPr>
        <w:t>Mit dem Eisernen Pferd haben wir Kraft, Haltbarkeit und Vielseitigkeit der Maschine mit der Wendigkeit und Umweltfreundlichkeit des „echten“ Pferdes kombiniert.</w:t>
      </w:r>
    </w:p>
    <w:p>
      <w:pPr>
        <w:pStyle w:val="Normal"/>
        <w:tabs>
          <w:tab w:val="clear" w:pos="708"/>
          <w:tab w:val="left" w:pos="748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  <w:t>Das Eiserne Pferd ist ein vollkommenes System für Land- und Forstwirtschaft und jede Art von Transport im Gelände. Wendigkeit, Stärke und geringer Bodendruck machen es zur eindeutig umweltfreundlicheren Alternative gegenüber schweren Maschinen.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  <w:t>Die breiten Raupenbänder bedeuten optimale Schonung für Waldboden, Wurzeln, Rasen und Pflanzen.  Der Bodendruck der Maschine unter voller Last ist geringer als der des Arbeiters, der die Maschine führt.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  <w:t>Das Eiserne Pferd ist so klein und wendig, dass man ohne Stichwege durchforsten kann.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  <w:t>Die Bedienung der Maschine und ihr praktischer Einsatz im Gelände sind denkbar einfach und  brauchen keine umfangreiche Einschulung.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  <w:t>Das Eiserne Pferd ist eine Mehrzweckmaschine; sein Einsatz ist keinesfalls auf Wald- und Landarbeit beschränkt. In Verbindung mit speziell entwickelten Anhängern lassen sich Wild, Pflanzen, Arbeitsgeräte und Baumaterial wie Schotter und Beton einfach und bequem transportieren.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  <w:t xml:space="preserve">Für Straßenbau, Schienenverlegung und Mastenerrichtung ist das Eiserne Pferd heute ebenso unersetzlich geworden wie beim Militär, in der Gemeindeverwaltung oder der Geotechnik. 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  <w:t xml:space="preserve">Alle Modelle des Eisernen Pferdes lassen sich - bei einem Gewicht von ca. 450 kg und einer Abmessung von 1210 x 785 mm - mühelos auf einem Anhänger zum und vom Arbeitsplatz transportieren. 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  <w:t xml:space="preserve"> </w:t>
      </w:r>
    </w:p>
    <w:sectPr>
      <w:type w:val="nextPage"/>
      <w:pgSz w:w="12240" w:h="15840"/>
      <w:pgMar w:left="2268" w:right="1134" w:gutter="0" w:header="0" w:top="2268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80" w:leader="none"/>
      </w:tabs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52:00Z</dcterms:created>
  <dc:creator>uhl</dc:creator>
  <dc:description/>
  <dc:language>en-US</dc:language>
  <cp:lastModifiedBy> Morgan Brunzell</cp:lastModifiedBy>
  <dcterms:modified xsi:type="dcterms:W3CDTF">2004-04-21T07:52:00Z</dcterms:modified>
  <cp:revision>2</cp:revision>
  <dc:subject/>
  <dc:title>Das eiserne Pfe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467605</vt:r8>
  </property>
  <property fmtid="{D5CDD505-2E9C-101B-9397-08002B2CF9AE}" pid="3" name="_AuthorEmail">
    <vt:lpwstr>morgan@lennartsfors.com</vt:lpwstr>
  </property>
  <property fmtid="{D5CDD505-2E9C-101B-9397-08002B2CF9AE}" pid="4" name="_AuthorEmailDisplayName">
    <vt:lpwstr>Morgan Brunzell</vt:lpwstr>
  </property>
  <property fmtid="{D5CDD505-2E9C-101B-9397-08002B2CF9AE}" pid="5" name="_EmailSubject">
    <vt:lpwstr>Das Eiserne Pferd</vt:lpwstr>
  </property>
</Properties>
</file>